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33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a Vossa Senhoria a realização de um estudo técnico para nivelar o leito da Rua José Atibaia, no Guaçu II, próxima à Estrada do Ibaté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na referida rua há uma saliência – possivelmente uma grande pedra –, a qual acaba elevando o leito da rua, cansando o desníve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pede-se ao Departamento de Obras a designação de equipe técnica para sanar o problema de desnivelamento apontad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GUTO ISS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. de Obras da Prefeitur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20 - 16:42 2226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2-27T10:36:00Z</cp:lastPrinted>
  <dcterms:modified xsi:type="dcterms:W3CDTF">2020-02-27T13:37:00Z</dcterms:modified>
  <cp:revision>14</cp:revision>
  <dc:subject/>
  <dc:title>(Propositura) n° (SEQUENCIA)</dc:title>
</cp:coreProperties>
</file>