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3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a Vossa Senhoria a realização dos serviços de motonivelamento e cascalhamento na Rua Servidão 502, Bairro Gabriel Pizza, passando o túnel do Gabriel Pizza, a primeira rua do lado esquerd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moradores locais alegaram a precariedade da referida via, uma vez que está intransitável, devido aos enormes buracos, os quais se agravaram pelas chuvas constantes ocorridas em nossa regi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 fim de se evitar acidentes e prejuízos financeiros aos motoristas que por ali trafegam, pede-se as devidas providências o mais breve possível.</w:t>
        <w:tab/>
        <w:tab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 certeza de que dispensará especial atenção a esta reivindicação, agradeço e renovo os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AUDINEI RO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– SP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20 - 13:13 2217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2-26T16:24:00Z</cp:lastPrinted>
  <dcterms:modified xsi:type="dcterms:W3CDTF">2020-02-26T19:25:00Z</dcterms:modified>
  <cp:revision>16</cp:revision>
  <dc:subject/>
  <dc:title>(Propositura) n° (SEQUENCIA)</dc:title>
</cp:coreProperties>
</file>