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mento e cascalhamento nas seguintes vias: Rua Cel. Humaitá Villa Nova e Rua Major Walter Carloson, localizadas no Loteamento Clube dos Oficiais da Polícia Militar, Bairro do Carm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seguintes vias: Rua Cel. Humaitá Villa Nova e Rua Major Walter Carloson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1:39:00 053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7:00Z</dcterms:created>
  <dc:creator>joselene</dc:creator>
  <dc:description/>
  <cp:keywords/>
  <dc:language>en-US</dc:language>
  <cp:lastModifiedBy>cpd</cp:lastModifiedBy>
  <dcterms:modified xsi:type="dcterms:W3CDTF">2012-09-05T14:58:00Z</dcterms:modified>
  <cp:revision>6</cp:revision>
  <dc:subject/>
  <dc:title/>
</cp:coreProperties>
</file>