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2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Diret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requerer ao Dep. de Saúde a designação de equipe técnica para que sejam tomadas as devidas providências em relação a uma máquina de vinícola, que foi abandonada a céu aberto na Estrada da Caatinga,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tal maquinário está acumulando muita água de chuva e, propiciando, assim, um ambiente extremamente favorável a proliferação do mosquito </w:t>
      </w:r>
      <w:r>
        <w:rPr>
          <w:rFonts w:cs="Arial" w:ascii="Arial" w:hAnsi="Arial"/>
          <w:i/>
          <w:iCs/>
        </w:rPr>
        <w:t>Aedes Aegypti</w:t>
      </w:r>
      <w:r>
        <w:rPr>
          <w:rFonts w:cs="Arial" w:ascii="Arial" w:hAnsi="Arial"/>
        </w:rPr>
        <w:t>, transmissor da Dengue, Zika e Chikunguny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a dias grok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0 - 10:38 2190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2-26T14:17:00Z</cp:lastPrinted>
  <dcterms:modified xsi:type="dcterms:W3CDTF">2020-02-26T17:20:00Z</dcterms:modified>
  <cp:revision>14</cp:revision>
  <dc:subject/>
  <dc:title>(Propositura) n° (SEQUENCIA)</dc:title>
</cp:coreProperties>
</file>