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2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, por meio do Departamento de Meio Ambiente, a realização de um estudo técnico para que seja realizada o corte da árvore localizada na Rua Paulo Afonso Lion, próximo ao nº110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da Sra. Rosira Gabateli, moradora do bairro supracitado, justifica-se devido ao risco de curto-circuito da rede elétrica que passa entre os galhos da árvo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relato da moradora, recentemente, boa parte da árvore caiu, em virtude das chuvas fortes no local, e o restante que sobrou dela está na iminência de cair. Segue, em anexo, trecho da mensagem da moradora relatando os fatos a este vereador que vos subscrev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reivindicação, agradeço e renovo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MD. Chefe de Divisão de Meio Ambiente da Prefeitura de São Roque – SP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20 - 10:35 2188/2020</w:t>
      </w:r>
    </w:p>
    <w:sectPr>
      <w:type w:val="nextPage"/>
      <w:pgSz w:w="11906" w:h="16838"/>
      <w:pgMar w:left="1701" w:right="992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6T14:12:00Z</cp:lastPrinted>
  <dcterms:modified xsi:type="dcterms:W3CDTF">2020-02-26T17:13:00Z</dcterms:modified>
  <cp:revision>11</cp:revision>
  <dc:subject/>
  <dc:title>(Propositura) n° (SEQUENCIA)</dc:title>
</cp:coreProperties>
</file>