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9/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09/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97/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Reitera a Indicação 313/2012, solicitando serviço de motonivelamento e cascalhamento para as seguintes vias: Rua Domingos Barbieri, Rua Domingos da Rocha Meira, Rua Geraldo Nogueira Cobra, Rua Eliseu de Abreu de Almeida, todas localizadas no Loteamento Clube dos Oficiais da Policia Militar, Bairro do Carmo.</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erviço de motonivelamento e cascalhamento para as seguintes vias: Rua Domingos Barbieri, Rua Domingos da Rocha Meira, Rua Geraldo Nogueira Cobra, Rua Eliseu de Abreu de Almeida, todas localizadas no Loteamento Clube dos Oficiais da Policia Militar, Bairro do Carmo.</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É alto o risco de acidentes e são inúmeros os transtornos causados aos moradores e demais pessoas que utilizam essas vias, devido ao precário estado em que as mesmas se encontram, sendo que nos dias chuvosos a situação se agrava ainda mais.</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5 de setembr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CETSR 05/09/2012 - 11:19:55 05305/2012</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06:00Z</dcterms:created>
  <dc:creator>joselene</dc:creator>
  <dc:description/>
  <cp:keywords/>
  <dc:language>en-US</dc:language>
  <cp:lastModifiedBy>cpd</cp:lastModifiedBy>
  <cp:lastPrinted>2012-09-05T12:06:00Z</cp:lastPrinted>
  <dcterms:modified xsi:type="dcterms:W3CDTF">2012-09-05T15:06:00Z</dcterms:modified>
  <cp:revision>4</cp:revision>
  <dc:subject/>
  <dc:title/>
</cp:coreProperties>
</file>