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0/09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0/09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95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595/2012, solicitando serviço de motoniveladora e cascalhamento nas seguintes vias: Estrada dos Camargos, Estrada do Paraiso, Estrada do Trânsito, Estrada Capim Fino, Estrada Bela Vista, Estrada São Carlos, Estrada da Cachoeirinha e Estrada Sorocamirim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erviço de motoniveladora e cascalhamento nas seguintes vias: Estrada dos Camargos, Estrada do Paraiso, Estrada do Trânsito, Estrada Capim Fino, Estrada Bela Vista, Estrada São Carlos, Estrada da Cachoeirinha e Estrada Sorocamirim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É alto o risco de acidentes e são inúmeros os transtornos causados aos moradores e demais pessoas que utilizam essas vias, devido ao precário estado em que as mesmas se encontram, sendo que nos dias chuvosos a situação se agrava ainda mais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setem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05/09/2012 - 11:12:33 05303/2012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5:02:00Z</dcterms:created>
  <dc:creator>joselene</dc:creator>
  <dc:description/>
  <cp:keywords/>
  <dc:language>en-US</dc:language>
  <cp:lastModifiedBy>cpd</cp:lastModifiedBy>
  <cp:lastPrinted>2012-09-05T12:03:00Z</cp:lastPrinted>
  <dcterms:modified xsi:type="dcterms:W3CDTF">2012-09-05T15:03:00Z</dcterms:modified>
  <cp:revision>4</cp:revision>
  <dc:subject/>
  <dc:title/>
</cp:coreProperties>
</file>