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fossa, que se encontra transbordando, localizada à Rua Antonio Joaquim de Moraes, nº 602, Vila dos Mourões (antigo “Buracão”)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fossa, que se encontra transbordando, localizada à Rua Antonio Joaquim de Moraes, nº 602, Vila dos Mourões (antigo “Buracão”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fossa está transbordando e colocando em risco a saúde das pesso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 que o contato via telefone com o morador Sr. Sérgio, pode ser feito através do telefone (11) 9 7098-5903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2 - 15:39:17 052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41:00Z</dcterms:created>
  <dc:creator>joselene</dc:creator>
  <dc:description/>
  <cp:keywords/>
  <dc:language>en-US</dc:language>
  <cp:lastModifiedBy>cpd</cp:lastModifiedBy>
  <cp:lastPrinted>2012-09-10T15:42:00Z</cp:lastPrinted>
  <dcterms:modified xsi:type="dcterms:W3CDTF">2012-09-10T18:42:00Z</dcterms:modified>
  <cp:revision>3</cp:revision>
  <dc:subject/>
  <dc:title/>
</cp:coreProperties>
</file>