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2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cumprimentá-lo cordialmente, por meio do presente, solicito a Vossa Excelência, junto ao Departamento competente da Prefeitura, a realização de operação “tapa-buraco” na Avenida Guilherme de Almeida, próximo ao nº 203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erviço se justifica, por conta da obra realizada pela Sabesp há quase um mês e, após o serviço, não houve a realização da pavimentação asfáltica no local. Por isso, os condutores de veículos automotores e os moradores que por ali caminham alegaram o risco iminente de acidente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da sensibilidade de Vossa Exa. sobre o que acabamos de expor e que saberá dar o encaminhamento que o tema merece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agradeço e aproveito para renovar os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20 - 13:35 2142/2020</w:t>
      </w:r>
    </w:p>
    <w:sectPr>
      <w:type w:val="nextPage"/>
      <w:pgSz w:w="11906" w:h="16838"/>
      <w:pgMar w:left="1701" w:right="1700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dcterms:modified xsi:type="dcterms:W3CDTF">2020-02-21T18:35:00Z</dcterms:modified>
  <cp:revision>12</cp:revision>
  <dc:subject/>
  <dc:title>(Propositura) n° (SEQUENCIA)</dc:title>
</cp:coreProperties>
</file>