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lâmpada no poste que fica em frente ao imóvel nº 60 da Rua Germano Negrini,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lâmpada no poste que fica em frente ao imóvel nº 60 da Rua Germano Negrini,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comerciantes, moradores e demais pessoas que por ali passam, à noite, pois a escuridão aumenta os riscos de ocorrências de acidentes e de crimes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5:30:16 052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1:00Z</dcterms:created>
  <dc:creator>joselene</dc:creator>
  <dc:description/>
  <cp:keywords/>
  <dc:language>en-US</dc:language>
  <cp:lastModifiedBy>cpd</cp:lastModifiedBy>
  <dcterms:modified xsi:type="dcterms:W3CDTF">2012-09-04T18:32:00Z</dcterms:modified>
  <cp:revision>3</cp:revision>
  <dc:subject/>
  <dc:title/>
</cp:coreProperties>
</file>