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 </w:t>
      </w:r>
      <w:r>
        <w:rPr>
          <w:rFonts w:cs="Arial" w:ascii="Arial" w:hAnsi="Arial"/>
          <w:b/>
          <w:bCs/>
        </w:rPr>
        <w:t xml:space="preserve">13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40 e 141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fredo Fernandes Estra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42 e 143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44 a 152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 </w:t>
      </w:r>
      <w:r>
        <w:rPr>
          <w:rFonts w:cs="Arial" w:ascii="Arial" w:hAnsi="Arial"/>
          <w:b/>
          <w:bCs/>
        </w:rPr>
        <w:t xml:space="preserve"> 153 a 157/2020, 160 a 163/2020,  165/2020 e 17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58, 159, 164, 166, 170 e 176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67 a 169/2020 e 171 a 175/2020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apresentadas na 4ª Sessão Ordinária, realizada no dia 19/02/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0 - 09:40 2128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1T12:54:00Z</dcterms:modified>
  <cp:revision>9</cp:revision>
  <dc:subject/>
  <dc:title/>
</cp:coreProperties>
</file>