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09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09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88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cuperação da Estrada do Pessegueiro, que se encontra em péssimo estado de tráfego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cuperação da Estrada do Pessegueiro, que se encontra em péssimo estado de tráfego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porcionar a devida segurança aos moradores, pois o péssimo estado de conservação da citada via causa inúmeros transtornos aos moradores e aumenta o perigo de acidentes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setem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ÃO PAULO DE OLIV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9/2012 - 11:33:24 05275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4:49:00Z</dcterms:created>
  <dc:creator>joselene</dc:creator>
  <dc:description/>
  <cp:keywords/>
  <dc:language>en-US</dc:language>
  <cp:lastModifiedBy>cpd</cp:lastModifiedBy>
  <dcterms:modified xsi:type="dcterms:W3CDTF">2012-09-04T14:54:00Z</dcterms:modified>
  <cp:revision>3</cp:revision>
  <dc:subject/>
  <dc:title/>
</cp:coreProperties>
</file>