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telefone na creche que fica na Estrada da Conceição, São João Velho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elefone na creche que fica na Estrada da Conceição, São João Velh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funcionários e pais de crianças que ficam na creche, facilitando o contato dos mesmos de forma mais rápid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2 - 08:58:40 0526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52:00Z</dcterms:created>
  <dc:creator>joselene</dc:creator>
  <dc:description/>
  <cp:keywords/>
  <dc:language>en-US</dc:language>
  <cp:lastModifiedBy>cpd</cp:lastModifiedBy>
  <dcterms:modified xsi:type="dcterms:W3CDTF">2012-09-04T12:54:00Z</dcterms:modified>
  <cp:revision>3</cp:revision>
  <dc:subject/>
  <dc:title/>
</cp:coreProperties>
</file>