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84/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 xml:space="preserve">Solicita transporte gratuito para aposentados por invalidez, nos ônibus da empresa responsável pelo transporte coletivo urbano no Município.  </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transporte gratuito para aposentados por invalidez, nos ônibus da empresa responsável pelo transporte coletivo urbano no Municípi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ajudar as pessoas que comprovadamente forem aposentadas por invalidez, pois a grande maioria delas não tem muitos recursos financeiros e a economia da passagem de ônibus as ajudaria.</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3 de set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9/2012 - 17:02:29 05259/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07:00Z</dcterms:created>
  <dc:creator>joselene</dc:creator>
  <dc:description/>
  <cp:keywords/>
  <dc:language>en-US</dc:language>
  <cp:lastModifiedBy>cpd</cp:lastModifiedBy>
  <dcterms:modified xsi:type="dcterms:W3CDTF">2012-09-04T13:08:00Z</dcterms:modified>
  <cp:revision>3</cp:revision>
  <dc:subject/>
  <dc:title/>
</cp:coreProperties>
</file>