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relatar as reclamações e denúncias das famílias usuárias do CRAS Maylasky, em especial a denúncia da cidadã Ivonete Schweiger, em relação ao mau atendimento prestado pela servidora pública Rosely Gonzzales Grabal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oram inúmeros relatos trazidos pelas famílias atendidas pelo CRAS Maylasky contra a Sra. Rosely, as quais apontavam a falta de respeito e descaso para entender as demandas trazidas pelas famíli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notório que o público alvo do CRAS são famílias em situação de vulnerabilidade social e que necessitam dessa proteção social básica, com um atendimento digno e satisfatóri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o governo federal publicou, em 2009, </w:t>
      </w:r>
      <w:r>
        <w:rPr>
          <w:rFonts w:cs="Arial" w:ascii="Arial" w:hAnsi="Arial"/>
          <w:i/>
          <w:iCs/>
        </w:rPr>
        <w:t>Orientações Técnicas da Proteção Social Básica do Sistema Único de Assistência Social – SUAS: Centro de Referência de Assistência Social – CRAS</w:t>
      </w:r>
      <w:r>
        <w:rPr>
          <w:rFonts w:cs="Arial" w:ascii="Arial" w:hAnsi="Arial"/>
        </w:rPr>
        <w:t xml:space="preserve">. As quais apresenta, dentre os </w:t>
      </w:r>
      <w:r>
        <w:rPr>
          <w:rFonts w:cs="Arial" w:ascii="Arial" w:hAnsi="Arial"/>
          <w:b/>
          <w:bCs/>
        </w:rPr>
        <w:t>Direitos das Famílias Usuárias do CRAS (pág. 14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escuta, à informação, à defesa, à provisão direta ou indireta ou ao encaminhamento de suas demandas de proteção social asseguradas pela Política Nacional de Assistência Social;</w:t>
      </w:r>
    </w:p>
    <w:p>
      <w:pPr>
        <w:pStyle w:val="Normal"/>
        <w:numPr>
          <w:ilvl w:val="0"/>
          <w:numId w:val="2"/>
        </w:numPr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receber explicações sobre os serviços e seu atendimento de forma clara, simples e compreensível; de receber informações sobre como e onde manifestar seus direitos e requisições sobre o atendimento socioassistencial;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r seus encaminhamentos por escrito, identificados com o nome do profissional e seu registro no Conselho ou Ordem Profissional, de forma clara e legível;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 Sra. Rosely não segue essas orientações, uma vez que presta um atendimento não condizente com o que se espera de um órgão público de caráter assistencial, pois viola os direitos das famílias usuárias do CRA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ã Ivonete Schweiger, em conversa com este vereador que vos subscreve, relatou inúmeras situações de desrespeito e violação de direitos por não ter recebido um atendimento adequado e, no mínimo, com desrespeito à dignidade da pessoa humana, conforme preceito preconizado pela Constituição Federal de 1988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Diante do exposto e na certeza de que dispensará especial atenção a esta denúncia e que tomará as providências cabíveis, agradeço e renovo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LAUDEMIR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 do Departamento de Bem Estar Social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0 - 13:53 205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2:41:00Z</cp:lastPrinted>
  <dcterms:modified xsi:type="dcterms:W3CDTF">2020-02-20T15:43:00Z</dcterms:modified>
  <cp:revision>12</cp:revision>
  <dc:subject/>
  <dc:title>(Propositura) n° (SEQUENCIA)</dc:title>
</cp:coreProperties>
</file>