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7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em atendimento aos usuários do Centro de Referência de Assistência Social (CRAS) de Maylasky, solicitar a Vossa Senhoria a realização de um estudo técnico para a instalação de vidros na parte frontal da recepção do CRAS de Maylasky, visando à sua ampliação.</w:t>
      </w:r>
    </w:p>
    <w:p>
      <w:pPr>
        <w:pStyle w:val="Normal"/>
        <w:spacing w:lineRule="auto" w:line="276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, o vereador que este subscreve recebeu essa reinvindicação dos munícipes que utilizam os serviços públicos oferecidos pelo CRAS. No entendimento dos usuários do CRAS, bem como a deste vereador, a instalação de vidros na parte frontal do CRAS contribuiria para a ampliação da recepção e, por conseguinte, tornaria o atendimento mais eficiente e eficaz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a reivindicaçã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Ilustríssimo Senhor.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LAUDEMIR NUNES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MD. Diretor do Departamento de Bem Estar Social da Prefeitura de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2/2020 - 13:51 2051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2-20T11:23:00Z</cp:lastPrinted>
  <dcterms:modified xsi:type="dcterms:W3CDTF">2020-02-20T14:24:00Z</dcterms:modified>
  <cp:revision>13</cp:revision>
  <dc:subject/>
  <dc:title>(Propositura) n° (SEQUENCIA)</dc:title>
</cp:coreProperties>
</file>