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2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para autorizar ao Departamento responsável a realização dos serviços de limpeza, capinação e roçada no bosque localizado na Vila Aguiar (próximo à Brasital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, visto que os casos de dengue estão em ascendência nesta época do ano e a falta de conservação do referido bosque tende a aumentar a proliferação do mosquito </w:t>
      </w:r>
      <w:r>
        <w:rPr>
          <w:rFonts w:cs="Arial" w:ascii="Arial" w:hAnsi="Arial"/>
          <w:i/>
          <w:iCs/>
        </w:rPr>
        <w:t xml:space="preserve">Aedes aegypti, </w:t>
      </w:r>
      <w:r>
        <w:rPr>
          <w:rFonts w:cs="Arial" w:ascii="Arial" w:hAnsi="Arial"/>
        </w:rPr>
        <w:t>bem como a presença de roedores e animais peçonh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se sentido, os serviços de conservação e limpeza solicitados contribuirão com a saúde pública, garantindo-se, assim, o bem estar da população residente no entorno, além de melhorar o aspecto urban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mos da sensibilidade de Vossa Excelência sobre o que acabamos de expor e que saberá dar o encaminhamento que o tema merece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agradeço e aproveito para renovar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Vereador GUTO ISSA)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LÁUDIO JOSÉ DE GÓ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2/2020 - 10:38 2086/2020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2-20T16:47:00Z</cp:lastPrinted>
  <dcterms:modified xsi:type="dcterms:W3CDTF">2020-02-20T19:48:00Z</dcterms:modified>
  <cp:revision>13</cp:revision>
  <dc:subject/>
  <dc:title>(Propositura) n° (SEQUENCIA)</dc:title>
</cp:coreProperties>
</file>