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1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para autorizar ao Departamento responsável a realização de poda das árvores localizadas na Santa Quitéri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vivência satisfatória entre as árvores e a rede elétrica depende da execução periódica de podas dos galhos, a fim de diminuir as interrupções no fornecimento de energia elétr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poda é uma atividade necessária e importante, porque evita: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rto-circuito em redes aéreas;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rrupção no fornecimento de energia;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ueima de eletrodomésticos;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scos para os pedestres;</w:t>
      </w:r>
    </w:p>
    <w:p>
      <w:pPr>
        <w:pStyle w:val="Normal"/>
        <w:numPr>
          <w:ilvl w:val="0"/>
          <w:numId w:val="2"/>
        </w:numPr>
        <w:spacing w:lineRule="auto" w:line="276"/>
        <w:ind w:left="31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rda de eficiência da iluminação públic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1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mpimento de cabos condutores da rede elétr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da sensibilidade de Vossa Exa. sobre o que acabamos de expor e que saberá dar o encaminhamento que o tema merece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ço e aproveito para renovar os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Vereador GUTO ISSA)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20 - 10:36 2084/2020</w:t>
      </w:r>
    </w:p>
    <w:sectPr>
      <w:type w:val="nextPage"/>
      <w:pgSz w:w="11906" w:h="16838"/>
      <w:pgMar w:left="1701" w:right="102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0T15:53:00Z</cp:lastPrinted>
  <dcterms:modified xsi:type="dcterms:W3CDTF">2020-02-20T18:53:00Z</dcterms:modified>
  <cp:revision>12</cp:revision>
  <dc:subject/>
  <dc:title>(Propositura) n° (SEQUENCIA)</dc:title>
</cp:coreProperties>
</file>