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m atendimento aos usuários do Centro de Referência de Assistência Social (CRAS) de Maylasky, solicitar a Vossa Senhoria a realização de um estudo técnico para a instalação de vidros na parte frontal da recepção do CRAS de Maylasky, visando à sua ampliação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o vereador que este subscreve recebeu essa reinvindicação dos munícipes que utilizam os serviços públicos oferecidos pelo CRAS. No entendimento dos usuários do CRAS, bem como a deste vereador, a instalação de vidros na parte frontal do CRAS contribuiria para a ampliação da recepção e, por conseguinte, tornaria o atendimento mais eficiente e eficaz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a reivindicaçã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0 - 13:51 205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0T10:27:00Z</cp:lastPrinted>
  <dcterms:modified xsi:type="dcterms:W3CDTF">2020-02-20T13:27:00Z</dcterms:modified>
  <cp:revision>15</cp:revision>
  <dc:subject/>
  <dc:title>(Propositura) n° (SEQUENCIA)</dc:title>
</cp:coreProperties>
</file>