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0/09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0/09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981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ondas da Guarda Municipal na Rua Horácio Manley Lane e nas travessas próximas, Bairro do Marmeleiro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rondas da Guarda Municipal na Rua Horácio Manley Lane e nas travessas próximas, Bairro do Marmeleiro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presente reivindicação tem por objetivo proporcionar a devida segurança aos moradores, pois alguns indivíduos suspeitos costumam perambular por esses locais durante o período noturno, principalmente nas madrugadas.</w:t>
      </w:r>
    </w:p>
    <w:p>
      <w:pPr>
        <w:pStyle w:val="Normal"/>
        <w:widowControl w:val="false"/>
        <w:autoSpaceDE w:val="false"/>
        <w:ind w:left="354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0 de agost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08/2012 - 15:54:47 05195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9:01:00Z</dcterms:created>
  <dc:creator>joselene</dc:creator>
  <dc:description/>
  <cp:keywords/>
  <dc:language>en-US</dc:language>
  <cp:lastModifiedBy>cpd</cp:lastModifiedBy>
  <cp:lastPrinted>2012-08-30T15:57:00Z</cp:lastPrinted>
  <dcterms:modified xsi:type="dcterms:W3CDTF">2012-08-30T19:02:00Z</dcterms:modified>
  <cp:revision>3</cp:revision>
  <dc:subject/>
  <dc:title/>
</cp:coreProperties>
</file>