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80/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poda de árvore em frente ao imóvel de nº 123 da Rua São Sebastião, Jardim Villaç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oda de árvore em frente ao imóvel de nº 123 da Rua São Sebastião, Jardim Villaç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o local, pois há perigo de acident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30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8/2012 - 15:37:32 05193/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37:00Z</dcterms:created>
  <dc:creator>joselene</dc:creator>
  <dc:description/>
  <cp:keywords/>
  <dc:language>en-US</dc:language>
  <cp:lastModifiedBy>cpd</cp:lastModifiedBy>
  <dcterms:modified xsi:type="dcterms:W3CDTF">2012-08-30T18:39:00Z</dcterms:modified>
  <cp:revision>5</cp:revision>
  <dc:subject/>
  <dc:title/>
</cp:coreProperties>
</file>