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1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fevereiro de 2020.</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requerer ao Poder Executivo que adote providências em relação a supostas denúncias sobre falta de transporte escolar no bairro São Julião.</w:t>
      </w:r>
    </w:p>
    <w:p>
      <w:pPr>
        <w:pStyle w:val="Normal"/>
        <w:spacing w:lineRule="auto" w:line="360"/>
        <w:ind w:firstLine="2880"/>
        <w:jc w:val="both"/>
        <w:rPr>
          <w:rFonts w:ascii="Arial" w:hAnsi="Arial" w:cs="Arial"/>
        </w:rPr>
      </w:pPr>
      <w:r>
        <w:rPr>
          <w:rFonts w:cs="Arial" w:ascii="Arial" w:hAnsi="Arial"/>
        </w:rPr>
        <w:t xml:space="preserve">É de conhecimento deste Vereador que o bairro São Julião está sem transporte para as crianças irem até suas respectivas escolas. Tais denúncias foram feitas por munícipes moradores do bairro, os quais também são pais de alunos. Portanto, em respeito às famílias e às crianças, este Vereador solicita as medidas cabíveis para sanar tal problema, assim voltando a oferecer o transporte para as crianças. </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9/02/2020 - 08:53 2027/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2-19T12:51:00Z</cp:lastPrinted>
  <dcterms:modified xsi:type="dcterms:W3CDTF">2020-02-19T15:51:00Z</dcterms:modified>
  <cp:revision>12</cp:revision>
  <dc:subject/>
  <dc:title>(Propositura) n° (SEQUENCIA)</dc:title>
</cp:coreProperties>
</file>