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 córrego ao lado da Avenida 16 de Agosto, Bairro do Junquei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ao lado da Avenida 16 de Agosto, Bairro do Junquei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lagamentos ou até enchentes, pois o lixo e detritos jogados no córrego elevam as águas do mesmo e quando chove a situação pode se agravar muito dependendo da quantidade de chuva. Além disso, é antiga essa reivindicação feita através da Indicação 03021/2010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5:26:17 0517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27:00Z</dcterms:created>
  <dc:creator>joselene</dc:creator>
  <dc:description/>
  <cp:keywords/>
  <dc:language>en-US</dc:language>
  <cp:lastModifiedBy>cpd</cp:lastModifiedBy>
  <cp:lastPrinted>2012-08-29T16:30:00Z</cp:lastPrinted>
  <dcterms:modified xsi:type="dcterms:W3CDTF">2012-08-29T19:33:00Z</dcterms:modified>
  <cp:revision>7</cp:revision>
  <dc:subject/>
  <dc:title/>
</cp:coreProperties>
</file>