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fevereiro de 202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querer ao Poder Executivo que adote providências referentes aos relatos do Doutor Diego Carreiro sobre ocorrido em seu consultório.</w:t>
      </w:r>
    </w:p>
    <w:p>
      <w:pPr>
        <w:pStyle w:val="Normal"/>
        <w:spacing w:lineRule="auto" w:line="360"/>
        <w:ind w:firstLine="2880"/>
        <w:jc w:val="both"/>
        <w:rPr>
          <w:rFonts w:ascii="Arial" w:hAnsi="Arial" w:cs="Arial"/>
        </w:rPr>
      </w:pPr>
      <w:r>
        <w:rPr>
          <w:rFonts w:cs="Arial" w:ascii="Arial" w:hAnsi="Arial"/>
        </w:rPr>
        <w:t>Chegou até este Vereador, o relato de um médico sobre o caso de um paciente, que é Guarda Municipal, o qual utiliza sua arma de forma imprudente durante as consultas, colocando em risco a vida do médico, funcionários e terceiros no consultório. Tal caso se torna muito complicado na medida que este policial pode ferir alguém quando estiver trabalhando, motivo que leva este Vereador a solicitar as medidas cabíveis. Vale ressaltar que o relato, na íntegra, segue em anexo a este Ofício.</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2/2020 - 11:02 2041/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19T13:32:00Z</cp:lastPrinted>
  <dcterms:modified xsi:type="dcterms:W3CDTF">2020-02-19T16:34:00Z</dcterms:modified>
  <cp:revision>13</cp:revision>
  <dc:subject/>
  <dc:title>(Propositura) n° (SEQUENCIA)</dc:title>
</cp:coreProperties>
</file>