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a operação “tapa-buraco” na Rua Madressilva, na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grande número de buracos existentes na via pública acima mencionada, a qual necessita urgentemente do serviço de tapa buraco, evitando assim a possibilidade de que acidentes possam ocorrer em razão dos mesm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0 - 10:03 2035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9T12:53:00Z</cp:lastPrinted>
  <dcterms:modified xsi:type="dcterms:W3CDTF">2020-02-19T15:53:00Z</dcterms:modified>
  <cp:revision>13</cp:revision>
  <dc:subject/>
  <dc:title>(Propositura) n° (SEQUENCIA)</dc:title>
</cp:coreProperties>
</file>