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308/2020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fevereiro de 2020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realizar o serviço motonivelamento e cascalhamento na Rua Taxaquara, sentido Ranário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edido faz-se necessário devido ao grande apelo dos usuários das vias em questão, pois os motoristas estão enfrentando problemas para circular nestas localidades, precisando desviar de diversos buracos, podendo ocasionar graves acidentes. O precário estado de conservação das vias incomoda os usuários que fazem o uso diário da estrada, sendo indispensável a realização do serviço de motonivelamento e cascalhamento. Motivo pelo qual este Vereador solicita provid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Flávio Andrade de Bri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- SP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2/2020 - 15:25 1926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2-19T12:52:00Z</dcterms:modified>
  <cp:revision>10</cp:revision>
  <dc:subject/>
  <dc:title>(Propositura) n° (SEQUENCIA)</dc:title>
</cp:coreProperties>
</file>