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urgente da Rua Auriflama, que se encontra tomada pelo mato em toda a sua extens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urgente da Rua Auriflama, que se encontra tomada pelo mato em toda a sua extens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mato que tomou conta da referida via é motivo de justas reclamações dos moradores que procuraram este Vereador, solicitando a retirada desse mato e a limpeza do local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10:26:03 0515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56:00Z</dcterms:created>
  <dc:creator>joselene</dc:creator>
  <dc:description/>
  <cp:keywords/>
  <dc:language>en-US</dc:language>
  <cp:lastModifiedBy>cpd</cp:lastModifiedBy>
  <dcterms:modified xsi:type="dcterms:W3CDTF">2012-08-29T17:58:00Z</dcterms:modified>
  <cp:revision>4</cp:revision>
  <dc:subject/>
  <dc:title/>
</cp:coreProperties>
</file>