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4785</wp:posOffset>
                </wp:positionH>
                <wp:positionV relativeFrom="paragraph">
                  <wp:posOffset>223520</wp:posOffset>
                </wp:positionV>
                <wp:extent cx="228790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790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28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03/09/20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Rodrigo Nunes de Oliveir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15pt;height:102.3pt;mso-wrap-distance-left:9.05pt;mso-wrap-distance-right:9.05pt;mso-wrap-distance-top:0pt;mso-wrap-distance-bottom:0pt;margin-top:17.6pt;mso-position-vertical-relative:text;margin-left:-1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28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03/09/201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Rodrigo Nunes de Oliveir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970/2012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que seja mudado o ponto de ônibus na Rua Platina, Vila Amaral, próximo ao imóvel de número 650 para perto do número 62, a pedido de moradores da região.</w:t>
      </w:r>
    </w:p>
    <w:p>
      <w:pPr>
        <w:pStyle w:val="Normal"/>
        <w:widowControl w:val="false"/>
        <w:autoSpaceDE w:val="false"/>
        <w:spacing w:lineRule="exact" w:line="32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que seja mudado o ponto de ônibus na Rua Platina, Vila Amaral, próximo ao imóvel de número 650 para perto do número 62, a pedido de moradores da região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stifico o presente no intuito de atender aos pedidos dos moradores que procuraram este Vereador solicitando a referida mudança do ponto de ônibus. </w:t>
      </w:r>
    </w:p>
    <w:p>
      <w:pPr>
        <w:pStyle w:val="Normal"/>
        <w:widowControl w:val="false"/>
        <w:autoSpaceDE w:val="false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9 de agosto de 2012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JOÃO PAULO DE OLIVEIRA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9/08/2012 - 10:22:42 05147/2012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17:40:00Z</dcterms:created>
  <dc:creator>joselene</dc:creator>
  <dc:description/>
  <cp:keywords/>
  <dc:language>en-US</dc:language>
  <cp:lastModifiedBy>cpd</cp:lastModifiedBy>
  <dcterms:modified xsi:type="dcterms:W3CDTF">2012-08-29T17:43:00Z</dcterms:modified>
  <cp:revision>5</cp:revision>
  <dc:subject/>
  <dc:title/>
</cp:coreProperties>
</file>