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6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tirada de um poste na entrada de uma garagem, localizada na Rua Lions Club em frente ao numero 67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e um poste na entrada de uma garagem, localizada na Rua Lions Club em frente ao numero 6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no intuito de atender ao pedido dos moradores, pois o poste fica em frente à garagem do citado imóvel, impedindo a utilização da garagem. 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8/2012 - 10:19:46 0514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35:00Z</dcterms:created>
  <dc:creator>joselene</dc:creator>
  <dc:description/>
  <cp:keywords/>
  <dc:language>en-US</dc:language>
  <cp:lastModifiedBy>cpd</cp:lastModifiedBy>
  <dcterms:modified xsi:type="dcterms:W3CDTF">2012-08-29T17:37:00Z</dcterms:modified>
  <cp:revision>3</cp:revision>
  <dc:subject/>
  <dc:title/>
</cp:coreProperties>
</file>