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proteção que permita a passagem de pedestres sobre todo o vão entre as margens do córrego que margeia o início da Avenida Bandeirante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roteção que permita a passagem de pedestres sobre todo o vão entre as margens do córrego que margeia o início da Avenida Bandeirantes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s pessoas que caminham pelo local poderão se distrair ou desequilibrar por algum motivo e cair dentro do córrego, razão pela qual solicito que esse pedido seja atendid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09:26:07 0513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2:00Z</dcterms:created>
  <dc:creator>joselene</dc:creator>
  <dc:description/>
  <cp:keywords/>
  <dc:language>en-US</dc:language>
  <cp:lastModifiedBy>cpd</cp:lastModifiedBy>
  <dcterms:modified xsi:type="dcterms:W3CDTF">2012-08-29T14:43:00Z</dcterms:modified>
  <cp:revision>3</cp:revision>
  <dc:subject/>
  <dc:title/>
</cp:coreProperties>
</file>