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instalação de placa de denominação com o respectivo CEP na Rua Ari Coelho de Miranda, São João Novo, segue cópia da lei, em anex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uma vez que o número de solicitações realizadas pelos munícipes com esta finalidade aumenta a cada dia. Ademais, a rua com a placa de denominação e CEP facilita o recebimento de entregas e pacotes via corre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0 - 08:44 196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18T15:23:00Z</cp:lastPrinted>
  <dcterms:modified xsi:type="dcterms:W3CDTF">2020-02-18T18:23:00Z</dcterms:modified>
  <cp:revision>15</cp:revision>
  <dc:subject/>
  <dc:title>(Propositura) n° (SEQUENCIA)</dc:title>
</cp:coreProperties>
</file>