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seguintes vias: Rua Takeshi Konno e Estrada da Serrinha do Carmo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seguintes vias: Rua Takeshi Konno e Estrada da Serrinha do Carm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mover melhorias nas referidas vias públicas, uma vez que a falta de manutenção tem provocado muitos transtornos às pessoas que trafegam por elas todos os di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14:00:48 0511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29:00Z</dcterms:created>
  <dc:creator>joselene</dc:creator>
  <dc:description/>
  <cp:keywords/>
  <dc:language>en-US</dc:language>
  <cp:lastModifiedBy>cpd</cp:lastModifiedBy>
  <cp:lastPrinted>2012-08-28T14:30:00Z</cp:lastPrinted>
  <dcterms:modified xsi:type="dcterms:W3CDTF">2012-08-28T17:30:00Z</dcterms:modified>
  <cp:revision>4</cp:revision>
  <dc:subject/>
  <dc:title/>
</cp:coreProperties>
</file>