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Toshio Kobayashi, Chácara Aurora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Toshio Kobayashi, Chácara Aurora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mover melhorias na referida via pública, uma vez que a falta de manutenção tem provocado muitos transtornos às pessoas que trafegam por ali todos os d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3:55:44 051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6:00Z</dcterms:created>
  <dc:creator>joselene</dc:creator>
  <dc:description/>
  <cp:keywords/>
  <dc:language>en-US</dc:language>
  <cp:lastModifiedBy>cpd</cp:lastModifiedBy>
  <dcterms:modified xsi:type="dcterms:W3CDTF">2012-08-28T17:27:00Z</dcterms:modified>
  <cp:revision>4</cp:revision>
  <dc:subject/>
  <dc:title/>
</cp:coreProperties>
</file>