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Paulo Moreira da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Fevereiro de 2020, aos 60 anos de idade, o estimado Senhor PAULO MOREIRA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ULO MOREIRA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feverei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0 - 14:45 1918/2020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cp:lastPrinted>2020-02-19T09:26:00Z</cp:lastPrinted>
  <dcterms:modified xsi:type="dcterms:W3CDTF">2020-02-19T12:26:00Z</dcterms:modified>
  <cp:revision>13</cp:revision>
  <dc:subject/>
  <dc:title>(PROPOSITURA) Nº (SEQUENCIA)</dc:title>
</cp:coreProperties>
</file>