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Nice Pereira Moi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6 de fevereiro de 2020, aos 76 anos de idade, a estimada Senhora </w:t>
      </w:r>
      <w:r>
        <w:rPr>
          <w:rFonts w:cs="Arial" w:ascii="Arial" w:hAnsi="Arial"/>
          <w:caps/>
          <w:sz w:val="24"/>
        </w:rPr>
        <w:t>Nice Pereira Moi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NICE PEREIRA MOI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7 de feverei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srael Francisco de Oliveir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oc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20 - 14:16 1916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ua Washington Campos do Amaral, n° 49, Vila Santa Isabel, São Roque – SP.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 do Espírito Santo</cp:lastModifiedBy>
  <cp:lastPrinted>2020-02-17T14:16:00Z</cp:lastPrinted>
  <dcterms:modified xsi:type="dcterms:W3CDTF">2020-02-19T13:41:00Z</dcterms:modified>
  <cp:revision>15</cp:revision>
  <dc:subject/>
  <dc:title>(PROPOSITURA) Nº (SEQUENCIA)</dc:title>
</cp:coreProperties>
</file>