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3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7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1"/>
          <w:szCs w:val="21"/>
        </w:rPr>
        <w:t>Venho por meio deste, solicitar os bons ofícios de Vossa Senhoria no sentido de requerer ao Conselho Tutelar que adote providências em relação a denúncia de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orme postagem de munícipe nas redes sociais, um aluno questiona à professora sobre a negação por parte deste Vereador em vender um prédio, assim impossibilitando às crianças de terem uma escola nova, assim dando a entender que é por vontade deste Vereador (Guto Issa) que as crianças estão impossibilitadas de ter uma escola com melhor estrutura. É inaceitável a postura do edil que está fazendo esse tipo de comentário, ainda mais, por se tratar de uma crian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s fatos apresentados, este Vereador solicita ao Conselho Tutelar as medidas cabíveis sobre o caso em questão, por se tratar de um aluno do 6º ano. Portanto, que questione à criança sobre as coisas que foram informadas a mesma, a título de injusto comentário. Vale ressaltar que mais detalhes desta situação seguem em anexo a este Ofíc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caps/>
          <w:sz w:val="21"/>
          <w:szCs w:val="21"/>
        </w:rPr>
      </w:pPr>
      <w:r>
        <w:rPr>
          <w:caps/>
          <w:sz w:val="21"/>
          <w:szCs w:val="21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GUTO ISS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PRESIDENTE DO CONSELHO TUTELAR 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MARCO AURÉLIO CARDO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deira Alfredo Salvetti, Nº 59, Centro, 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0 - 11:27 191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7T14:47:00Z</cp:lastPrinted>
  <dcterms:modified xsi:type="dcterms:W3CDTF">2020-02-17T17:48:00Z</dcterms:modified>
  <cp:revision>12</cp:revision>
  <dc:subject/>
  <dc:title>(Propositura) n° (SEQUENCIA)</dc:title>
</cp:coreProperties>
</file>