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Ofício Vereador Nº 304/2020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fevereiro de 2020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ndo os apontamentos descritos no relatório da Engenheira Aline Gonçalves, em anexo, o qual apresenta imagens que comprovam a precariedade da Rua Terezinha Franco dos Anjos, Monte Serrat, São Roque/SP, faz-se necessário o serviço de melhoria no trecho, uma vez que, com o período chuvoso, tende a agravar ainda mais a situ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reivindicações dos moradores para a realização de obras de melhoria no local são antigas, pois há risco de acidentes, bem como a ocorrência de prejuízos financeiros para os proprietários de veículos que por ali trafegam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se modo, em atendimento ao pedido dos moradores do local, solicito os bons ofícios de Vossa Excelência no sentido de encaminhar ao departamento de obras este Ofício e autorizar a realização dos serviços necessários apontados no relatório a fim de minimizar os transtornos enfrentados diariamente pelos munícipes que precisam utilizar a referida v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Heading2"/>
        <w:rPr>
          <w:caps/>
        </w:rPr>
      </w:pPr>
      <w:r>
        <w:rPr>
          <w:cap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4/02/2020 - 16:58 1880/2020</w:t>
      </w:r>
    </w:p>
    <w:sectPr>
      <w:type w:val="nextPage"/>
      <w:pgSz w:w="11906" w:h="16838"/>
      <w:pgMar w:left="1701" w:right="85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2:43:00Z</dcterms:created>
  <dc:creator>cpd</dc:creator>
  <dc:description/>
  <cp:keywords/>
  <dc:language>en-US</dc:language>
  <cp:lastModifiedBy>fernando</cp:lastModifiedBy>
  <cp:lastPrinted>2020-02-17T10:23:00Z</cp:lastPrinted>
  <dcterms:modified xsi:type="dcterms:W3CDTF">2020-02-17T13:23:00Z</dcterms:modified>
  <cp:revision>9</cp:revision>
  <dc:subject/>
  <dc:title>(Propositura) n° (SEQUENCIA)</dc:title>
</cp:coreProperties>
</file>