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e a revitalização da praça central do Distrito de Maylasky para dar mais segurança às crianças que a frequentam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as a reforma e a revitalização da praça central do Distrito de Maylasky para dar mais segurança às crianças que a frequen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crianças que frequentam a referida praça, pois a rodovia passa em frente da mesma e há perigo de acidentes, principalmente de atropelament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08:26:24 0508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1:00Z</dcterms:created>
  <dc:creator>joselene</dc:creator>
  <dc:description/>
  <cp:keywords/>
  <dc:language>en-US</dc:language>
  <cp:lastModifiedBy>cpd</cp:lastModifiedBy>
  <dcterms:modified xsi:type="dcterms:W3CDTF">2012-08-28T11:55:00Z</dcterms:modified>
  <cp:revision>5</cp:revision>
  <dc:subject/>
  <dc:title/>
</cp:coreProperties>
</file>