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que seja realizado estudo técnico para a marcação de vaga a 45º na Avenida João Pessoa, consultório de dermatologia, ao lado da Escola Horácio Manley La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intuito de aproveitar o espaço oferecido pela rua larga que tem no local, assim oferecendo vagas a 45º, este Vereador a solicita a devida marcação. Nesse sentido, dando maior comodidade aos pacientes do consultório de dermatologia. Segue foto em anexo do local para facilitar a compreensão deste pedid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0 - 09:43 183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17T14:31:00Z</cp:lastPrinted>
  <dcterms:modified xsi:type="dcterms:W3CDTF">2020-02-17T17:31:00Z</dcterms:modified>
  <cp:revision>19</cp:revision>
  <dc:subject/>
  <dc:title>(Propositura) n° (SEQUENCIA)</dc:title>
</cp:coreProperties>
</file>