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4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forma e ampliação da creche em São João Nov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e ampliação da creche em São João Nov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melhorar o conforto das crianças atendidas pela creche do Distrito de São João Novo e aumentar a capacidade da mesma, de modo que possa atender à crescente demanda por vagas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creche é um serviço de fundamental importância para muitas famílias, pois sem a creche muitos pais não teriam onde deixar seus filhos para poderem trabalhar.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12 - 08:17:29 0507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23:00Z</dcterms:created>
  <dc:creator>joselene</dc:creator>
  <dc:description/>
  <cp:keywords/>
  <dc:language>en-US</dc:language>
  <cp:lastModifiedBy>cpd</cp:lastModifiedBy>
  <dcterms:modified xsi:type="dcterms:W3CDTF">2012-08-28T12:24:00Z</dcterms:modified>
  <cp:revision>3</cp:revision>
  <dc:subject/>
  <dc:title/>
</cp:coreProperties>
</file>