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3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na Rua Benedito Justo Pires, localizada no Bairro Taipas de Pedra e descrita na Lei Municipal nº 3.818/2012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Rua Benedito Justo Pires, localizada no Bairro Taipas de Pedra e descrita na Lei Municipal nº 3.818/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8/2012 - 14:07:37 049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7:51:00Z</dcterms:created>
  <dc:creator>joselene</dc:creator>
  <dc:description/>
  <cp:keywords/>
  <dc:language>en-US</dc:language>
  <cp:lastModifiedBy>cpd</cp:lastModifiedBy>
  <dcterms:modified xsi:type="dcterms:W3CDTF">2012-08-22T17:52:00Z</dcterms:modified>
  <cp:revision>3</cp:revision>
  <dc:subject/>
  <dc:title/>
</cp:coreProperties>
</file>