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5/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atual situação do imóvel público localizado na esquina das Avenidas Brasil e Antonino Dias Bastos, bem como sobre a possibilidade de implantação de Academia ao Ar Livre no local.</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o imóvel público localizado na esquina das Avenidas Antonino Dias Bastos e Brasil, onde antigamente existia uma quadra poliesportiva, encontra-se abandonado e sem a menor utilidade pública ao cidadão São-roquense.</w:t>
      </w:r>
    </w:p>
    <w:p>
      <w:pPr>
        <w:pStyle w:val="Normal"/>
        <w:spacing w:lineRule="exact" w:line="320" w:before="0" w:after="120"/>
        <w:ind w:firstLine="3420"/>
        <w:jc w:val="both"/>
        <w:rPr/>
      </w:pPr>
      <w:r>
        <w:rPr>
          <w:rFonts w:cs="Tahoma" w:ascii="Tahoma" w:hAnsi="Tahoma"/>
          <w:sz w:val="24"/>
          <w:szCs w:val="24"/>
        </w:rPr>
        <w:t>Considerando que o referido imóvel foi cedido ao Projeto “Karatequinha”, mas não se sabe o que aconteceu, pois o projeto não foi implementado e a situação jurídica e administrativa do imóvel parece incert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Desta maneira faz-se necessário que a Administração Pública retome de fato o referido imóvel e dê a ele uma utilidade, pois o imóvel está localizado numa região privilegiada do Município e poderia tem uma função social adequada as necessidades da população.</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l a situação jurídica / administrativa do imóvel público localizado na esquina das Avenidas Antonino Dias Bastos e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Informar se existe a possibilidade de se instalar uma Academia ao Ar Livre no referido espa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informar as pretensões da Administração Pública em relação ao referido imóvel.</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2 de fevereiro de 2020.</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2/2020 - 15:26 1695/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as</cp:lastModifiedBy>
  <dcterms:modified xsi:type="dcterms:W3CDTF">2020-02-17T20:02:00Z</dcterms:modified>
  <cp:revision>9</cp:revision>
  <dc:subject/>
  <dc:title>(PROPOSITURA) Nº (SEQUENCIA)</dc:title>
</cp:coreProperties>
</file>