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Ofício Vereador Nº 288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1 de feverei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Venho por meio deste, solicitar os bons ofícios de Vossa Excelência no sentido de requerer a realização dos serviços de limpeza, capinação e roçada por toda a extensão da Avenida Bernardino de Lucca.</w:t>
      </w:r>
    </w:p>
    <w:p>
      <w:pPr>
        <w:pStyle w:val="Normal"/>
        <w:spacing w:before="0" w:after="1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a referida localidade, já que a falta de limpeza naquele local pode vir a favorecer a proliferação de animais nocivos à saúde da população e prejudica o tráfego de pedest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UTO ISSA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1/02/2020 - 15:13 1482/2020</w:t>
      </w:r>
    </w:p>
    <w:p>
      <w:pPr>
        <w:pStyle w:val="Normal"/>
        <w:spacing w:lineRule="exact" w:line="360"/>
        <w:ind w:firstLine="2835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dcterms:modified xsi:type="dcterms:W3CDTF">2020-02-13T14:41:00Z</dcterms:modified>
  <cp:revision>11</cp:revision>
  <dc:subject/>
  <dc:title>(Propositura) n° (SEQUENCIA)</dc:title>
</cp:coreProperties>
</file>