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24/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 possibilidade de recuperação da Estrada da Capela, localizada no Bairro Campininha.</w:t>
      </w:r>
    </w:p>
    <w:p>
      <w:pPr>
        <w:pStyle w:val="Normal"/>
        <w:keepLines/>
        <w:numPr>
          <w:ilvl w:val="0"/>
          <w:numId w:val="0"/>
        </w:numPr>
        <w:spacing w:lineRule="exact" w:line="34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4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3"/>
          <w:szCs w:val="23"/>
        </w:rPr>
      </w:pPr>
      <w:r>
        <w:rPr>
          <w:rFonts w:cs="Tahoma" w:ascii="Tahoma" w:hAnsi="Tahoma"/>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a Estrada da Capela, localizada no Bairro da Campininha, encontra-se em péssimas condições de conservação, especialmente em face das recentes chuvas que assolaram nosso Município.</w:t>
      </w:r>
    </w:p>
    <w:p>
      <w:pPr>
        <w:pStyle w:val="Normal"/>
        <w:spacing w:lineRule="exact" w:line="180" w:before="0" w:after="120"/>
        <w:ind w:firstLine="3419"/>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pelas fotografias anexas podemos ver que a referida via pública se encontra enlameada, cheia de buracos, mato e erosões, o que tem prejudicado muito a vida das pessoas que precisam transitar pela referida Estrada todos os dias.</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os moradores da Estrada da Capela contribuem com seus impostos e merecem um atendimento condigno por parte da Prefeitura, pois a situação atual da via pública é lastimável.</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rFonts w:ascii="Tahoma" w:hAnsi="Tahoma" w:cs="Tahoma"/>
          <w:szCs w:val="24"/>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A Prefeitura Municipal tem ciência do precário estado de conservação Estrada da Capela, no Bairro d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positivo o que pode ser feito para que a via pública em questão ofereça condições dignas de uti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Qual a data prevista para que a Prefeitura realize os serviços de manutenção necessários?</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0 de fevereir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0/02/2020 - 13:57 1371/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2-13T14:36:00Z</dcterms:modified>
  <cp:revision>8</cp:revision>
  <dc:subject/>
  <dc:title>(PROPOSITURA) Nº (SEQUENCIA)</dc:title>
</cp:coreProperties>
</file>