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9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2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nho por meio deste, solicitar os bons ofícios de Vossa Senhoria no sentido de realizar a mudança do local de ponto de ônibus na Rua das Papoulas, na Vila Mike. 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justa e necessária, pois como indicado em foto anexa, a referida localidade dará abertura para uma rua, ação essa que beneficiará inúmeros munícipes. Para tanto, faz-se necessário a mudança do local de ponto de ônibus situado na Rua das Papoulas, atendendo também a necessidade dos usuários do abrigo citado. Motivo pelo qual solicitamos providências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5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25"/>
      </w:tblGrid>
      <w:tr>
        <w:trPr>
          <w:trHeight w:val="1300" w:hRule="atLeast"/>
        </w:trPr>
        <w:tc>
          <w:tcPr>
            <w:tcW w:w="4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VANDERLEI MARTINS PASCHOAL 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 Responsável pelo Departamento de Trânsito da Estância Turística de 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2/2020 - 14:55 1675/2020/rmg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4T13:23:00Z</dcterms:modified>
  <cp:revision>13</cp:revision>
  <dc:subject/>
  <dc:title>(Propositura) n° (SEQUENCIA)</dc:title>
</cp:coreProperties>
</file>