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00/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ABESP que interceda junto ao Poder Executivo ligação de rede de água na Rua Inês Cesar Freire, Distrito de São João Novo.</w:t>
      </w:r>
    </w:p>
    <w:p>
      <w:pPr>
        <w:pStyle w:val="Normal"/>
        <w:spacing w:before="0" w:after="120"/>
        <w:ind w:firstLine="2835"/>
        <w:jc w:val="both"/>
        <w:rPr>
          <w:rFonts w:ascii="Tahoma" w:hAnsi="Tahoma" w:cs="Tahoma"/>
        </w:rPr>
      </w:pPr>
      <w:r>
        <w:rPr>
          <w:rFonts w:cs="Tahoma" w:ascii="Tahoma" w:hAnsi="Tahoma"/>
        </w:rPr>
        <w:t>Uma vez que a maioria das famílias residentes no local em questão é de origem humilde e não contam com recursos financeiros suficientes, solicito que seja viabilizada, junto a SABESP, para ligação de água em suas residências. Ademais, os moradores locais há muitos anos aguardam por esta benfeitoria e constantemente procuram este Vereador, requerendo providência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Flávio Andrade de Brito</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3/02/2020 - 11:14 1756/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Luciano do Espírito Santo</cp:lastModifiedBy>
  <dcterms:modified xsi:type="dcterms:W3CDTF">2020-02-13T14:19:00Z</dcterms:modified>
  <cp:revision>10</cp:revision>
  <dc:subject/>
  <dc:title>(Propositura) n° (SEQUENCIA)</dc:title>
</cp:coreProperties>
</file>