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78/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ao Departamento de Fiscalização as providências referentes aos ruídos, fora do horário permitido, na Rua Rui Barbosa, nº 443.</w:t>
      </w:r>
    </w:p>
    <w:p>
      <w:pPr>
        <w:pStyle w:val="Normal"/>
        <w:spacing w:lineRule="auto" w:line="360"/>
        <w:ind w:firstLine="2880"/>
        <w:jc w:val="both"/>
        <w:rPr>
          <w:rFonts w:ascii="Arial" w:hAnsi="Arial" w:cs="Arial"/>
        </w:rPr>
      </w:pPr>
      <w:r>
        <w:rPr>
          <w:rFonts w:cs="Arial" w:ascii="Arial" w:hAnsi="Arial"/>
        </w:rPr>
        <w:t>Em respeito aos moradores da localidade, que em sua maioria são idosos, é necessário que se fiscalize os ruídos oriundos de musica alta na localidade, o que incomoda e não deixa os munícipes terem uma noite sossegada de sono. Motivo que leva este Vereador a solicitar as medidas cabíveis.</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1/02/2020 - 09:19 1400/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2-13T10:52:00Z</cp:lastPrinted>
  <dcterms:modified xsi:type="dcterms:W3CDTF">2020-02-13T13:52:00Z</dcterms:modified>
  <cp:revision>12</cp:revision>
  <dc:subject/>
  <dc:title>(Propositura) n° (SEQUENCIA)</dc:title>
</cp:coreProperties>
</file>