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30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95/2012, solicitando serviço de motoniveladora e cascalhamento nas seguintes travessas: Anézia da Cruz, João da Cruz, Maria Eulina da Cruz dos Santos, Nair da Cruz Thimóteo e José Augusto da Cruz, localizadas na Vila Lin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 de motoniveladora e cascalhamento nas seguintes travessas: Anézia da Cruz, João da Cruz, Maria Eulina da Cruz dos Santos, Nair da Cruz Thimóteo e José Augusto da Cruz, localizadas na Vila Lin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s vias, sendo que com as últimas chuvas a situação se agravou ainda mai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8/2012 - 13:56:33 04980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7:56:00Z</dcterms:created>
  <dc:creator>joselene</dc:creator>
  <dc:description/>
  <cp:keywords/>
  <dc:language>en-US</dc:language>
  <cp:lastModifiedBy>cpd</cp:lastModifiedBy>
  <dcterms:modified xsi:type="dcterms:W3CDTF">2012-08-22T17:57:00Z</dcterms:modified>
  <cp:revision>3</cp:revision>
  <dc:subject/>
  <dc:title/>
</cp:coreProperties>
</file>