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Obras providências urgentes em relação a um buraco com infiltração que abriu no asfalto da Avenida Piracicaba, nº 1220, na Vila Nova em São Roqu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no intuito de sanar o problema o mais rápido possível, visto que a infiltração pode agravar a situação, assim aumento o buraco e criando novas rachaduras. Além disso, no que tange a valores, é mais benéfico e barato resolver a questão antes que se complique do que depois, motivo que este Vereador pede as devidas providênc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20 - 09:17 139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3T10:46:00Z</cp:lastPrinted>
  <dcterms:modified xsi:type="dcterms:W3CDTF">2020-02-13T13:46:00Z</dcterms:modified>
  <cp:revision>12</cp:revision>
  <dc:subject/>
  <dc:title>(Propositura) n° (SEQUENCIA)</dc:title>
</cp:coreProperties>
</file>