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encaminhar ao Poder Executivo e solicitar as providências em relação a denúncia feita pela Munícipe Cristiana Rosa  Rodrigues Caldeira. A mesma descreve, em documento anexo a este Ofício, detalhes sobre tristes acontecimentos na saúde pública em nosso município. Desse revés, este Vereador encaminha até o Chefe do Poder Executivo Municipal o relato, esperando que sejam adotadas as medidas cabíveis para que esse tipo de situação não se torne comu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2/2020 - 10:19 175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4T11:33:00Z</cp:lastPrinted>
  <dcterms:modified xsi:type="dcterms:W3CDTF">2020-02-14T14:34:00Z</dcterms:modified>
  <cp:revision>12</cp:revision>
  <dc:subject/>
  <dc:title>(Propositura) n° (SEQUENCIA)</dc:title>
</cp:coreProperties>
</file>